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  <w:r>
              <w:rPr>
                <w:color w:val="000000"/>
                <w:shd w:fill="FFFFFF" w:val="clear"/>
              </w:rPr>
              <w:t xml:space="preserve"> ГБОУ СОШ № 235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E3A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E3A48"/>
                <w:sz w:val="24"/>
                <w:szCs w:val="24"/>
              </w:rPr>
              <w:t>им. Д.Д. Шостакович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2E3A48"/>
                <w:sz w:val="24"/>
                <w:szCs w:val="24"/>
              </w:rPr>
            </w:pPr>
            <w:r>
              <w:rPr>
                <w:rFonts w:cs="Times New Roman"/>
                <w:b/>
                <w:color w:val="2E3A48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Т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таховский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01.09.2022 № 186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Н.В. Шаталов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йонной конференции «История одного экспона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йонной конференции «История одного экспонат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12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ошлое не исчезает бесследно, оно пробивается в настоящее, оставляя тысячи свидетельств своего существования в виде памятников материальной и духовной культуры. Музей занимается сборо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 Наличие экспозиции - ключевой признак абсолютно любого музея. 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shd w:fill="FFFFFF" w:val="clear"/>
        </w:rPr>
        <w:t xml:space="preserve">Фонды школьных музеев подразделяются на две составляющие: основной фонд - музейные предметы, соответствующие профилю учреждения, и вспомогательный материал - воспроизведения подлинной коллекции (копии, муляжи, фотографии, слепки и т. д.) и наглядный материал (схемы, плакаты, диаграммы, таблицы и т. д.). Экспонаты, раскрывающие определенный предмет или явление, объединяются в тематико-экспозиционный комплекс. </w:t>
      </w:r>
      <w:r>
        <w:rPr>
          <w:color w:val="222222"/>
          <w:shd w:fill="FFFFFF" w:val="clear"/>
        </w:rPr>
        <w:t>Для лучшего зрительского восприятия экспонаты, как правило, сопровождаются пояснительными надписями на соответствующих табличках или этикетках. Экспонаты могут принадлежать выставляющему их учреждению либо предоставляться их владельцами для временных выставок, в том числе проводимых на существенном удалении от мест их постоянного хранения.</w:t>
      </w:r>
    </w:p>
    <w:p>
      <w:pPr>
        <w:pStyle w:val="Normal"/>
        <w:ind w:firstLine="709"/>
        <w:jc w:val="both"/>
        <w:rPr/>
      </w:pPr>
      <w:r>
        <w:rPr/>
        <w:t>Районная конференция «История одного экспоната» (далее – конференция) – традиционная форма презентации исследовательской и экскурсионной деятельности активов и советов школьных музеев, на которой представляются интересные экспонаты музеев образовательных учреждений Адмиралтейского района Санкт-Петербурга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/>
      </w:pPr>
      <w:r>
        <w:rPr/>
        <w:t>Цель и задачи проведения конференции</w:t>
      </w:r>
    </w:p>
    <w:p>
      <w:pPr>
        <w:pStyle w:val="Normal"/>
        <w:ind w:firstLine="709"/>
        <w:jc w:val="both"/>
        <w:rPr/>
      </w:pPr>
      <w:r>
        <w:rPr/>
        <w:t xml:space="preserve">Целью конференции является создание условий для самореализации подрастающего поколения в поисковой и исследовательской работе, направленной на изучение исторического прошлого нашего города, страны. </w:t>
      </w:r>
    </w:p>
    <w:p>
      <w:pPr>
        <w:pStyle w:val="Normal"/>
        <w:ind w:firstLine="720"/>
        <w:jc w:val="both"/>
        <w:rPr/>
      </w:pPr>
      <w:r>
        <w:rPr>
          <w:i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t407"/>
        </w:rPr>
        <w:t>поддержание интереса учащихся к исследовательской и поисковой деятельности, к изучению истории родного города - Санкт-Петер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оспитание гражданственности, патриотизма, чувства гордости за свою Родину на историко-краеведческих примерах и музейных тради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бмен опытом работы школьных музеев Адмиралтейского района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Учредитель и организаторы конференции</w:t>
      </w:r>
    </w:p>
    <w:p>
      <w:pPr>
        <w:pStyle w:val="Normal"/>
        <w:ind w:firstLine="720"/>
        <w:jc w:val="both"/>
        <w:rPr/>
      </w:pPr>
      <w:r>
        <w:rPr/>
        <w:t xml:space="preserve">Учредитель районного этапа Олимпиады - администрация Адмиралтейского района Санкт-Петербурга (далее – администрация) в лице отдела образования администрации. </w:t>
      </w:r>
    </w:p>
    <w:p>
      <w:pPr>
        <w:pStyle w:val="Normal"/>
        <w:ind w:firstLine="709"/>
        <w:jc w:val="both"/>
        <w:rPr/>
      </w:pPr>
      <w:r>
        <w:rPr/>
        <w:t xml:space="preserve">Организатором Конференции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 при участии </w:t>
      </w:r>
      <w:r>
        <w:rPr>
          <w:color w:val="000000"/>
        </w:rPr>
        <w:t xml:space="preserve">Государственного бюджетного общеобразовательного учреждения средней общеобразовательной школы №235 с углубленным изучением отдельных учебных предметов им. Д.Д. Шостаковича Адмиралтейского района Санкт-Петербурга (далее – ГБОУ СОШ № 235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8" w:leader="none"/>
        </w:tabs>
        <w:spacing w:before="120" w:after="120"/>
        <w:ind w:left="720" w:firstLine="2541"/>
        <w:rPr/>
      </w:pPr>
      <w:r>
        <w:rPr/>
        <w:t>Участники конферен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iCs/>
        </w:rPr>
      </w:pPr>
      <w:r>
        <w:rPr/>
        <w:t>К участию в конференции приглашаются члены советов и активов, руководители музеев образовательных учреждений Адмиралтейского района Санкт-Петербур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iCs/>
        </w:rPr>
      </w:pPr>
      <w:r>
        <w:rPr/>
        <w:t>Время, место и условия проведения конференции</w:t>
      </w:r>
    </w:p>
    <w:p>
      <w:pPr>
        <w:pStyle w:val="Normal"/>
        <w:widowControl w:val="false"/>
        <w:ind w:firstLine="709"/>
        <w:jc w:val="both"/>
        <w:rPr/>
      </w:pPr>
      <w:r>
        <w:rPr/>
        <w:t>Конференция проводится 28.10.2022 года в 13.00 в ГБОУ СОШ № 235 им. Д.Д. Шостаковича (по согласованию) по адресу: наб. реки Пряжки, д. 4-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явки на участие в Конференции (приложение 1) принимаются до 16.10.2022 года по эл</w:t>
      </w:r>
      <w:r>
        <w:rPr>
          <w:color w:val="FF0000"/>
        </w:rPr>
        <w:t>.</w:t>
      </w:r>
      <w:r>
        <w:rPr/>
        <w:t xml:space="preserve"> почте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 указанием Ф.И.О. выступающего, темы вы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конференцию допускаются исследовательские работы и работы реферативного характера с обязательным исследовательским компонентом. </w:t>
      </w:r>
    </w:p>
    <w:p>
      <w:pPr>
        <w:pStyle w:val="Normal"/>
        <w:ind w:firstLine="709"/>
        <w:jc w:val="both"/>
        <w:rPr/>
      </w:pPr>
      <w:r>
        <w:rPr/>
        <w:t>Работы, принятые на конференцию, участникам не возвращаю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Тематика работ</w:t>
      </w:r>
      <w:r>
        <w:rPr/>
        <w:t xml:space="preserve"> должна отражать историю одного или нескольких (не более 3-х) экспонатов школьного музея, связанных с историей Санкт-Петербурга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Структура исследовательск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титульный лист с указанием темы работы, сведений об авторе и его руководи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водная часть с обоснованием выбора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сновная часть с изложением собранного докладчиком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заключение, содержащее выводы и суждения, к которым пришел автор в результате проведенн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список литературы и источников, составленный в соответствии с общепринятыми требованиями к оформлению библиографии.</w:t>
      </w:r>
    </w:p>
    <w:p>
      <w:pPr>
        <w:pStyle w:val="Normal"/>
        <w:ind w:firstLine="709"/>
        <w:jc w:val="both"/>
        <w:rPr/>
      </w:pPr>
      <w:r>
        <w:rPr/>
        <w:t>Объем работы от 5 до 15 страниц печатного текста А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тавление работ осуществляется в свободной форме: экскурсия, литературно-музыкальная композиция, доклад и т.д. </w:t>
      </w:r>
    </w:p>
    <w:p>
      <w:pPr>
        <w:pStyle w:val="Normal"/>
        <w:ind w:firstLine="709"/>
        <w:jc w:val="both"/>
        <w:rPr/>
      </w:pPr>
      <w:r>
        <w:rPr/>
        <w:t>Регламент выступления – до 7 минут.</w:t>
      </w:r>
    </w:p>
    <w:p>
      <w:pPr>
        <w:pStyle w:val="Normal"/>
        <w:ind w:firstLine="709"/>
        <w:jc w:val="both"/>
        <w:rPr/>
      </w:pPr>
      <w:r>
        <w:rPr>
          <w:i/>
        </w:rPr>
        <w:t>В случае введения органами государственной власти ограничений на проведение массовых мероприятий, допускается проведение районного этапа Конкурса в дистанционном формате. В указанные сроки участниками подаются заявки и работы. Конкурсные работы проходят экспертизу. По итогам экспертизы определяется список участников, допущенных к устной защите, которая осуществляется по секциям на платформе Сферум.</w:t>
      </w:r>
    </w:p>
    <w:p>
      <w:pPr>
        <w:pStyle w:val="Normal"/>
        <w:ind w:firstLine="709"/>
        <w:jc w:val="both"/>
        <w:rPr/>
      </w:pPr>
      <w:r>
        <w:rPr/>
        <w:t>Во время конференции возможна фото и видеосъемка, материалы конференции будут размещены на официальных ресурсах учреждения в сети Интернет, а также могут быть опубликованы в печатных изданиях. В случае публикации материалов или их части Организаторы оставляют за собой право редактировать материалы.</w:t>
      </w:r>
    </w:p>
    <w:p>
      <w:pPr>
        <w:pStyle w:val="Normal"/>
        <w:ind w:firstLine="709"/>
        <w:jc w:val="both"/>
        <w:rPr/>
      </w:pPr>
      <w:r>
        <w:rPr/>
        <w:t xml:space="preserve">Участвуя в конференции, </w:t>
      </w:r>
      <w:r>
        <w:rPr>
          <w:kern w:val="2"/>
        </w:rPr>
        <w:t xml:space="preserve">участники, родители (законные представители) несовершеннолетних участников мероприятия, тем самым дают </w:t>
      </w:r>
      <w:r>
        <w:rPr/>
        <w:t>согласие на обработку персональных данных участника (фамилия, имя, название образовательного учреждения, класс/творческий коллектив, возраст), использование текстов или фрагментов работ участников для демонстрации в сети Интернет, фото и видео выступления участника, в рекламно-информационной продукции, демонстрирующей деятельность учреждения, на мероприятиях ГБУ ДО ДТ «Измайловск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 xml:space="preserve">к Положению о районно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конференции «История одного экспонат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Заявка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на участие в районной конференции «История одного экспонат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звание ОУ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ма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63"/>
        <w:gridCol w:w="1243"/>
        <w:gridCol w:w="434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И учас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а представления материала (доклад, экскурсия и т.д.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ИО руководителя музея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й тел. 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t407">
    <w:name w:val="ft40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5:00Z</dcterms:created>
  <dc:creator>XTreme</dc:creator>
  <dc:description/>
  <cp:keywords/>
  <dc:language>en-US</dc:language>
  <cp:lastModifiedBy>User</cp:lastModifiedBy>
  <cp:lastPrinted>2012-09-11T12:48:00Z</cp:lastPrinted>
  <dcterms:modified xsi:type="dcterms:W3CDTF">2022-09-22T09:25:00Z</dcterms:modified>
  <cp:revision>2</cp:revision>
  <dc:subject/>
  <dc:title>Согласовано</dc:title>
</cp:coreProperties>
</file>